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 SR. DR. JUIZ DE DIREITO DA 45ª VARA CÍVEL DA COMARCA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. nº: 2004.001.102945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... o reconhecimento da dignidade inerente a todos os membros da família humana e de seus direitos iguais e inalienáveis é o fundamento da liberdade, da justiça e da paz no mundo – Declaração Universal dos Direitos Humanos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, já qualificada nos  autos do processo em epígrafe, em ação pelo procedimento ordinário que move em face da </w:t>
      </w:r>
      <w:r>
        <w:rPr>
          <w:b/>
          <w:sz w:val="28"/>
        </w:rPr>
        <w:t>ASSIM ASSISTÊNCIA MÉDICA INTEGRADA S/A</w:t>
      </w:r>
      <w:r>
        <w:rPr>
          <w:sz w:val="28"/>
        </w:rPr>
        <w:t xml:space="preserve">, vem, através da Defensoria Pública infra-assinada, apresentar </w:t>
      </w:r>
      <w:r>
        <w:rPr>
          <w:b/>
          <w:sz w:val="28"/>
        </w:rPr>
        <w:t>MEMORIAI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rata-se de ação de obrigação de fornecimento de serviço com pedido de liminar cumulada com danos morais. Tendo a limar sido cumpr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o dito anteriormente em petições o caso é de profundo desrespeito a vida digna quanto à sua subsistência, como proclama a Constituição Federal em seus art.1º,III ( Princípio da Dignidade da Pessoa Humana); art.5º ( Direto à vida) e art.6º ( Direito a saúd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ão resta dúvida que o direito aqui pleiteado é um desdobramento do direito à vida protegido por nossa Carta Mag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CRFB adotou o Princípio a Igualdade, em que se veda as discriminações absurdas. Ora, o elemento discriminador em foco é a exigência que a Autora tenha grau igual ou superior a 7 dioptrias como condição para realizar cirurgia patológica e não esté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É claro e evidente que as Resoluções da Diretoria Colegiada – RDC nº 41, de 14 de dezembro de 2000, RDC nº 67, de 07 de maio de 2001 e a Resolução Normativa nº 82, de 29 de setembro de 2004, não possuem uma finalidade razoavelmente proporcional ao fim vis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igualdade se configura como uma eficácia transcendente de modo que toda situação de desigualdade persistente à entrada em vigor da norma constitucional deve ser considerada não recepcionada, já que não demonstra compatibilidade com os valores constitu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ocando lições de Pérez Luño Miguel Reale, Inocêncio Mártires Coelho  e Zeno Veloso asseveram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 xml:space="preserve">A norma jurídica é o resultado de sua interpretação. A norma jurídica, ao cabo e ao fim, é a norma jurídica interpretada. A interpretação, portanto, é o pressuposto, operação prévia do processo em que se pretende investigar se determinado preceito normativo está ou não em harmonia com seu modelo obrigatório e supremo”. (Veloso, Zeno, Controle jurisdicional de Constitucionalidade.ed. Del Rey, 2003, p.170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ão pode o Réu com o propósito de não cumprir suas obrigações contratuais transbordar os limites do razoável. As Resoluções apontadas pelo Réu produzem sentido inconciliável com o Texto Fundamen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inda que a Constituição não importasse como Parâmetro, com pertinência, vale dizer, que tudo ou quase tudo tem a ver com o consumidor, portanto, o CDC alcança as relações de consumo  onde quer que venham ocorrer, ainda mais se tratando de contrato de Plano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contrato de Plano de Saúde no que tem de específico, é regido pela lei que lhe é própria, mas sobre ela também incide o Código de Defesa do Consumidor, que introduziu no sistema civil Princípios Gerais que realçam a justiça contratual a equivalência das prestações e o princípio da boa –fé obje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É sabido que resolução alguma revoga Lei, sendo assim o CDC deve prevalecer sobre as resoluções. Não há como afastar do campo de incidência do código de Defesa do Consumidor o caso em questão, a pretexto de estarem disciplinados por  resolução espe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qui não cabe invocar o Princípio </w:t>
      </w:r>
      <w:r>
        <w:rPr>
          <w:i/>
          <w:sz w:val="28"/>
        </w:rPr>
        <w:t xml:space="preserve">lex posterior generalis non derrogat priori speciali </w:t>
      </w:r>
      <w:r>
        <w:rPr>
          <w:sz w:val="28"/>
        </w:rPr>
        <w:t>porque o CDC não é uma mera lei geral; ela é uma sobre – estrutura jurídica multidisciplinar aplicável as resoluções de consu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 acordo com o renomado jurista Sergio Cavalieri Fil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Os efeitos a serem produzidos pela irradiação de suas forças não podem sofrer limitações, sob pena de se restringir, sem autorização constitucional, a sua real eficácia e efetividade. O sentido dessa normatividade constitucional é, portanto, de defender. Em toda a sua extensão, o consumidor, protegendo-o, em qualquer tipo de relação legal de consumo, de ação que desnaturam a natureza jurisdicional desse tipo de negócio jurídico” ( “Interpretação dos contratos regulados pelo Código de Proteção ao Consumidor” , Informativo Jurídico da Biblioteca Oscar Saraiva, v.8/91-92,n.2,1996. Cavalieri Filho, Sérgio, Programa de Responsabilidade Civil,ed. Malheiros, 5º   edição, 2004, p.46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uma norma fundamental tem de ser atribuído o sentido que mais eficácia lhe dê, é preciso conferir, ligar a todas as outras normas e observar sua “capacidade” de regulame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Sendo assim deve ser observado o Princípio da prevalência da norma mais favorável ao consumidor, pois além de expresso no CDC é interpretação que se situa em absoluta consonância com a ordem constitucional de 1988, bem como com sua racionalidade e principiologia. Trata –se de interpretação que está em harmonia com os valores prestigiados por nossa </w:t>
      </w:r>
      <w:r>
        <w:rPr>
          <w:i/>
          <w:sz w:val="28"/>
        </w:rPr>
        <w:t xml:space="preserve">Lex Magna, </w:t>
      </w:r>
      <w:r>
        <w:rPr>
          <w:sz w:val="28"/>
        </w:rPr>
        <w:t>em especial com o valor da Dignidade Humana, que é valor fundante do sistema constitu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exposto, reafirmamos todos os termos da inicial e réplica , requer que todos os pedidos formulados na exordial sejam  julgados proce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stes Termo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de Def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11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00:00Z</dcterms:created>
  <dc:creator>46-48 45-50 vc</dc:creator>
  <dc:description/>
  <dc:language>en-US</dc:language>
  <cp:lastModifiedBy>Guilherme</cp:lastModifiedBy>
  <dcterms:modified xsi:type="dcterms:W3CDTF">2005-11-23T17:07:00Z</dcterms:modified>
  <cp:revision>7</cp:revision>
  <dc:subject/>
  <dc:title>EXMO SR</dc:title>
</cp:coreProperties>
</file>